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晨曦中学学生一日常规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进校规范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按时到校，不迟到，不早退，不旷课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进校仪表整洁，态度大方。衣冠不整、穿背心或拖鞋、戴首饰不得进校．女生不烫发、不染发、不穿高跟鞋、不化妆；男生不留长发、不染发。学生在校不穿不适宜青少年在校生活的时装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在校期间佩戴胸卡、少先队员佩戴红领巾，团员还要佩戴团徽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学生进校自行车、电动车必须下车推行，整齐有序停放在指定地点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球类、娱乐工具等不得带进校园和教室，通讯工具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0-1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不得开机使用，违者没收保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遇见教职工、同学要互相问好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因事因病提前由家长向班主任老师请假。中途离校要有书面请假，班主任必须联系告知家长且开出门证后学生方可离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晨间卫生，保证质量。垃圾实行袋装化进桶。做到地面、课桌、讲台、门窗、卫生角等清洁明亮整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收交作业，整齐有序。不抄作业，不扔作业本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抓紧时间，认真早读。不做与早读无关的事情。迟到者喊报告，得到老师允许，方可进教室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升旗仪式规范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每周一升旗仪式，全体同学整队参加。仪式过程要保持庄严肃穆，唱《国歌》声音嘹亮，认真聆听国旗下的讲话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举行升旗仪式时，凡在校内可以看见国旗的范围内的所有成员（大楼内的成员除外）都要停止一切工作或活动，立正脱帽对国旗行注目礼，少先队员行队礼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早操规范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早操集合铃响，各班同学迅速走出教室按出操队形集合带到指定地点，整好队伍，听指挥，集合过程做到快、静、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早操学生进场一律穿运动鞋，衣着整齐，精神饱满，不讲话，跑操不戴手套、帽子、围巾、口罩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学生若身体不适不能参加早操或跑操，必须向班主任请假，并整齐站于校篮球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做广播操要保证姿势正确、动作有力、符合音乐节拍，体现青春活力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眼保健操规范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学生要坚持每天做两次眼保健操，不要在眼保健操时间进行分发作业等其他工作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学生做眼保健操时，应跟上音乐节拍，做到穴位正确、动作规范一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学生做眼保健操时，值日班长应在室内维持纪律，督促同学认真做好眼保健操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上课规范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 xml:space="preserve">、课前值日生擦净黑板、讲台；课代表注意帮老师拿教学用具、仪器等。 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上课预备铃一响，学生应迅速回到自己的座位做好上课的一切准备工作，保持教室安静。专职人员做好电教设备的准备工作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上课师生问候。精神饱满、积极参与课堂教学。不随便和邻座同学讲话，不做与本堂学科无关的事情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外教室上课（体育、美术、音乐、等）提前准备；有序安静，在教师和班长或体育委员带领下两路纵队方能出行。专用教室上课，上课时应遵守专用教室规则，并保证专用教室财产的安全和环境的整洁。服从安排，不得私自调动座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作业及时独立完成，不拖拉，不抄袭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午餐规范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两路纵队由教师和班长有序安静步入食堂。到指定窗口有序排队，指定座位安静用餐，保持良好的秩序，不拥挤，不插队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 xml:space="preserve">、文明用餐，讲究卫生，爱惜粮食，剩余饭菜按规定处理，椅子放回桌架上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饭后适当休息，不宜做剧烈运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课间、午间规范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课间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分钟合理分配，做好休息和准备工作。文明安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课间不得在教学区及走廊上喧哗、起哄、追逐、打闹，不作剧烈活动；不允许搞扑克等娱乐活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禁止吃流动零食，禁止乱扔垃圾，禁止随地吐痰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讲普通话，说文明语，团结同学，不打人、不骂人、不说脏话， 不叫侮辱性绰号。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尊敬师长，主动问好。走路、上下楼梯右侧通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不践踏草坪绿化，爱护花草树木，不损坏公物，不在课桌椅，门窗，墙壁上乱涂乱画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文明如厕，用后冲洗，节水节电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进办公室，要有礼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八、放学规范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放学后应整理好自己的桌椅，保持桌椅整齐干净，各班级指定专人负责及时关闭门、窗、灯、电扇、关闭饮水机、投影仪等设备的电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按时离开校园，不得在校内、校门口或马路上逗留，必须及时回家。不进网吧等娱乐场所，不在其他同学家过夜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未经允许不得进入他人教室，动用他人物品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关心教室财产安全，有值日任务的同学应做好值日工作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离校时学生带好家庭作业，推车慢行，出校门后再上车骑行，路上注意交通安全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在家认真复习所学内容，少看电视；不串门；不到危险地方去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九、其他规范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以下现象为严重违反学校纪律事件：一经查实，视情节严重，影响程度给予严肃批评，和纪律处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违反课堂纪律，顶撞和辱骂老师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无故逃学旷课，影响正常教学秩序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偷窃或破坏学校公共财物或他人私人财物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称王称霸、制造事端。敲诈勒索、辱骂威胁，打架斗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传阅黄色淫秽书籍、音像制品等淫秽物品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参与吸烟、喝酒、赌博，与不良青少年不正常交往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考试作弊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早恋不接受老师教育，造成不良影响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出入学校越爬围墙，无故夜不归宿，多次进网吧等娱乐场所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、闯入其他学校或公共场所进行违纪活动。</w:t>
      </w:r>
    </w:p>
    <w:sectPr>
      <w:footerReference w:type="default" r:id="rId2"/>
      <w:type w:val="nextPage"/>
      <w:pgSz w:w="11339" w:h="15874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/>
      <w:b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2:00Z</dcterms:created>
  <dc:creator>微软用户</dc:creator>
  <dc:description/>
  <cp:keywords/>
  <dc:language>en-US</dc:language>
  <cp:lastModifiedBy>Windows</cp:lastModifiedBy>
  <cp:lastPrinted>2010-08-31T10:01:00Z</cp:lastPrinted>
  <dcterms:modified xsi:type="dcterms:W3CDTF">2018-08-25T05:11:00Z</dcterms:modified>
  <cp:revision>14</cp:revision>
  <dc:subject/>
  <dc:title>位育初级中学一日常规</dc:title>
</cp:coreProperties>
</file>